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8"/>
        <w:jc w:val="both"/>
        <w:rPr>
          <w:rFonts w:eastAsia="Times New Roman"/>
          <w:color w:val="333333"/>
          <w:lang w:eastAsia="pt-BR"/>
        </w:rPr>
      </w:pPr>
      <w:r>
        <w:rPr>
          <w:rFonts w:cs="Century Gothic" w:ascii="Century Gothic" w:hAnsi="Century Gothic"/>
          <w:b/>
          <w:sz w:val="28"/>
          <w:szCs w:val="28"/>
        </w:rPr>
        <w:br w:type="textWrapping" w:clear="all"/>
      </w:r>
      <w:r>
        <w:rPr>
          <w:rFonts w:eastAsia="Times New Roman" w:cs="Century Gothic" w:ascii="Century Gothic" w:hAnsi="Century Gothic"/>
          <w:b/>
          <w:bCs/>
          <w:color w:val="333333"/>
          <w:sz w:val="28"/>
          <w:szCs w:val="28"/>
          <w:lang w:eastAsia="pt-BR"/>
        </w:rPr>
        <w:t>Ata trigésima segunda reunião ordinária do conselho municipal de saúde gestão 2016-2020  </w:t>
      </w:r>
      <w:r>
        <w:rPr>
          <w:rFonts w:eastAsia="Times New Roman" w:cs="Century Gothic" w:ascii="Century Gothic" w:hAnsi="Century Gothic"/>
          <w:color w:val="333333"/>
          <w:sz w:val="28"/>
          <w:szCs w:val="28"/>
          <w:lang w:eastAsia="pt-BR"/>
        </w:rPr>
        <w:t>Aos cinco  dias do mês dezembro do ano de dois mil e dezoito às dezoito horas e trinta minutos, realizou-se na sede da Secretaria Municipal de Saúde de Uberaba, situada na Avenida Guilherme Ferreira </w:t>
      </w:r>
      <w:r>
        <w:rPr>
          <w:rFonts w:eastAsia="Times New Roman" w:cs="Century Gothic" w:ascii="Century Gothic" w:hAnsi="Century Gothic"/>
          <w:b/>
          <w:bCs/>
          <w:color w:val="333333"/>
          <w:sz w:val="28"/>
          <w:szCs w:val="28"/>
          <w:lang w:eastAsia="pt-BR"/>
        </w:rPr>
        <w:t>nº</w:t>
      </w:r>
      <w:r>
        <w:rPr>
          <w:rFonts w:eastAsia="Times New Roman" w:cs="Century Gothic" w:ascii="Century Gothic" w:hAnsi="Century Gothic"/>
          <w:color w:val="333333"/>
          <w:sz w:val="28"/>
          <w:szCs w:val="28"/>
          <w:lang w:eastAsia="pt-BR"/>
        </w:rPr>
        <w:t> 1539, A trigésima primeira  reunião ordinária do conselho Municipal de saúde da gestão dois mil e dezesseis – dois mil e vinte.</w:t>
      </w:r>
      <w:r>
        <w:rPr>
          <w:rFonts w:eastAsia="Times New Roman" w:cs="Century Gothic" w:ascii="Century Gothic" w:hAnsi="Century Gothic"/>
          <w:b/>
          <w:bCs/>
          <w:color w:val="333333"/>
          <w:sz w:val="28"/>
          <w:szCs w:val="28"/>
          <w:lang w:eastAsia="pt-BR"/>
        </w:rPr>
        <w:t> Conselheiros presente;</w:t>
      </w:r>
      <w:r>
        <w:rPr>
          <w:rFonts w:eastAsia="Times New Roman" w:cs="Century Gothic" w:ascii="Century Gothic" w:hAnsi="Century Gothic"/>
          <w:color w:val="333333"/>
          <w:sz w:val="28"/>
          <w:szCs w:val="28"/>
          <w:lang w:eastAsia="pt-BR"/>
        </w:rPr>
        <w:t xml:space="preserve"> Mauricio Ferreira, Sergio Henrique Marçal, Janete Maurília de Almeida, Denise Malvina Dias Monteiro, Liliane Aparecida Moura, Marieta de Magalhães Barbalho, Erondines de Souza Lima, Benedito Liberaltino, Andreza Cristina Machado, Francisnando da Silva. </w:t>
      </w:r>
      <w:r>
        <w:rPr>
          <w:rFonts w:eastAsia="Times New Roman" w:cs="Century Gothic" w:ascii="Century Gothic" w:hAnsi="Century Gothic"/>
          <w:b/>
          <w:bCs/>
          <w:color w:val="333333"/>
          <w:sz w:val="28"/>
          <w:szCs w:val="28"/>
          <w:lang w:eastAsia="pt-BR"/>
        </w:rPr>
        <w:t>Outras pessoas presentes;</w:t>
      </w:r>
      <w:r>
        <w:rPr>
          <w:rFonts w:eastAsia="Times New Roman" w:cs="Century Gothic" w:ascii="Century Gothic" w:hAnsi="Century Gothic"/>
          <w:color w:val="333333"/>
          <w:sz w:val="28"/>
          <w:szCs w:val="28"/>
          <w:lang w:eastAsia="pt-BR"/>
        </w:rPr>
        <w:t> Magda Regina da Silva, Alcemi Cabral Maia,. (1)-verificação de quorum; (2)- leitura de pauta para apreciação (3)- apresentação de outros assuntos para apreciação; 1.Marieta –CAC desligamento e datas de reuniões 2. Maria Jose – desligamento da CAC.(4)- aprovação da ata da décima quarta (14/08/2018), vigésima Sétima (14/11/18) reunião extraordinária do conselho municipal de saúde, trigésima primeira (07/11/2018) reunião ordinária; (5)- Leitura e apreciação de requerimentos; (6)informes da mesa diretora; (7)- apresentação de questionamentos referente ao demonstrativo financeiro do mês de setembro e outubro;(8)- apresentação de documentação pendente: RAG 2017, Fundo Municipal de Saúde e Programação Anual 2019; (9) Eleição para composição de comissão organizadoras da plenária municipal preparatória para 9ª conferencia estadual de saúde; (10) Informes dos conselheiros; (1) verificação de quórum:         (2)  Mauricio iniciou a reunião cumprimentou a todos os presentes e a primeira Secretária Janete realizou a leitura da pauta onde esta foi aprovada.</w:t>
      </w:r>
      <w:r>
        <w:rPr>
          <w:rFonts w:eastAsia="Times New Roman" w:cs="Century Gothic" w:ascii="Century Gothic" w:hAnsi="Century Gothic"/>
          <w:b/>
          <w:bCs/>
          <w:color w:val="333333"/>
          <w:sz w:val="28"/>
          <w:szCs w:val="28"/>
          <w:lang w:eastAsia="pt-BR"/>
        </w:rPr>
        <w:t> (3) Apresentação de outros assuntos para apreciação:</w:t>
      </w:r>
      <w:r>
        <w:rPr>
          <w:rFonts w:eastAsia="Times New Roman" w:cs="Century Gothic" w:ascii="Century Gothic" w:hAnsi="Century Gothic"/>
          <w:color w:val="333333"/>
          <w:sz w:val="28"/>
          <w:szCs w:val="28"/>
          <w:lang w:eastAsia="pt-BR"/>
        </w:rPr>
        <w:t> Marieta pediu a palavra e disse que é preciso ser colocado como ponto de pauta  uma explicação da Secretaria de Saúde referente as pontuações do  Programa Nacional de Melhoria do Acesso e da Qualidade da Atenção Básica (PMAQ) . Marieta disse a má pontuação se dá devido as equipes incompletas  ou até mesmo pela ausência destas.  Disse ainda que muitas foram classificadas como ruins e algumas que não atingiram nem 90% das ações.  Marieta classifica como vergonhoso sobre o não cumprimento. Janete acrescenta e fortalece o pedido do PMAQ, e um par por equipe, Sergio explica recurso pode vir, onde a secretaria não pontuou foi na atenção básica, desde a composição em saúde da família. Marieta disse que algumas avaliações ruins se deram devido ao atendimento  da saúde bucal. Andreza explicou sobre os problemas com atendimento em duas equipes. Hoje se tem um documento destinado. Mauricio se compromete em convidá-los em janeiro para responder. Maurício informou  que Marieta e Maria José  comunicaram seu desligamento da CAC do Hospital Hélio Angotti. Liliane solicitou mudanças na forma de agendamento das reuniões, há muita mudança de data. Denise sugeriu que fizessem um documento para que as reuniões tivessem um agendamento prévio como um calendário. Marieta falou  que não teve tempo de conhecimento do teor da  ata.  Mauricio sugeriu uma votação online. A sugestão foi acatada pelos presentes. (5)  Leitura e apreciação de requerimento: Benedito e Francisnando disseram, sem entrega de pedido formal,  que há uma necessidade de identificação. Mauricio explica a importância do crachá, precisa de uma fotografia. Fará uma folha de cadastro. Marieta explicou sobre o uso do crachá e a responsabilidade do uso, se usa de acordo seu crachá tendo consciência e prudência. Mauricio explicou sobre as atitudes do conselho bem como suas infrações internas disse ainda que esta ação deverá voltar como ponto de pauta e discutir como serão as ações, lembrando que já possuímos o código de ética que avalia a conduta do conselheiro. (6)- informamos ao diretor do departamento de Regulação Luis Gustavo Rimoli que na próxima reunião da CAC do Hospital Hélio Angotti deverão participar juntamente com o conselheiro Francisnando, o que não muda a necessidade de recomposição desta CAC, sua participação será um ato para que o Conselho não fique sem representação até a recomposição das CACs.  Documentos do ministério publico, documentos do Jurandir documentos CCZ Há uma denúncia grave que tem aumentado esclarecimento da LOA 2019, onde conta historia de como chegou temos para 2018 R$ 8.000,000,00 para ações judiciais Timóteo disse que os problemas maior do município vão existir sempre, e uma previsão observando e se imaginar que todos são atendidos gasta os 8 milhões se movimentou uma parte não alterou o convenio precisa jogar dinheiro para se fazer o jogo, Marieta explicou sobre rubrica  aberta e vinha para o centro de controle de zoonoses CCZ foi conseguido R$ 350.000,00. Maurício disse encaminhou o ofício de nº 26 ao secretário contendo reivindicações sendo uma delas o corte  do o transporte prejudicou muito o fluxo ao conselho municipal. (7) Apresentação de questionamentos referente ao demonstrativo financeiro do mês de setembro e outubro;  não houve questionamento. (8) Apresentação de documentação pendente: RAG 2017, Fundo Municipal de Saúde e Programação Anual 2019; Maurício apresentou as pendências do CMS em análise de documentação, Marieta explicou sobre analise   do RAG que é um trabalho árduo onde a mesma se encontra em fase final e que na próxima semana deverá entrar em contato com a equipe técnica para maiores esclarecimentos e finalizar o RAG. Maurício sugeriu a composição de uma comissão para finalizar os trabalhos. Para a comissão  serão os conselheiros Marieta, Maurício, Francisnando, Liliane, Erondines e Janete. (9) -Eleição para composição de comissão organizadora da plenária municipal preparatória para 9ª conferencia estadual de saúde; Mauricio explicou a conferencia municipal divulga na conferencia estadual próxima plenária de janeiro (10)- Informe dos conselheiro: Mauricio em entrevista com Paulo Garcia explicou a conversa da CCZ. Explicou ao Tony Carlos contou situação do encaminhamento do Tony Clodoaldo fala muito no face book Marieta leva o relato da Cristina. Janete explicou sobre sua ausência falou sobre o atendimento de sua sobrinha. Benedito foi à feira e se surpreendeu. Erondines apresentou-se como usuária foi informada que existe 800 pessoas para fazer ressonância senhora Heloisa Piau pediu para   o secretario Iraci lhe ajudar. Liliane pensa nas 800 pessoas. Mauricio explicou que a prefeitura tem dificuldade em alguns serviços não tem quem queira vender ressonância e tomografia.  </w:t>
      </w:r>
      <w:r>
        <w:rPr>
          <w:rFonts w:eastAsia="Times New Roman" w:cs="Century Gothic" w:ascii="Century Gothic" w:hAnsi="Century Gothic"/>
          <w:b/>
          <w:bCs/>
          <w:color w:val="333333"/>
          <w:sz w:val="28"/>
          <w:szCs w:val="28"/>
          <w:lang w:eastAsia="pt-BR"/>
        </w:rPr>
        <w:t>Encerramento:</w:t>
      </w:r>
      <w:r>
        <w:rPr>
          <w:rFonts w:eastAsia="Times New Roman" w:cs="Century Gothic" w:ascii="Century Gothic" w:hAnsi="Century Gothic"/>
          <w:color w:val="333333"/>
          <w:sz w:val="28"/>
          <w:szCs w:val="28"/>
          <w:lang w:eastAsia="pt-BR"/>
        </w:rPr>
        <w:t> A trigésima segunda  reunião ordinária do Conselho Municipal de Saúde,  gestão dois mil e dezesseis – dois mil e vinte, foi encerrada  a pauta antes divulgada eu, Luana Alves, lavrei a presente ata, que será lida pelos presentes e,  se aprovada, será assinada por todos. Uberaba  cinco  dias do mês de dezembro do ano dois mil e dezoito</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Mauricio Ferreira........................................................................</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Sergio Henrique Marçal ............................................................</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Janete Maurilia de Almeida ......................................................</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Denise Malvina Dias Monteiro ...................................................</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 </w:t>
      </w:r>
      <w:r>
        <w:rPr>
          <w:rFonts w:eastAsia="Times New Roman" w:cs="Century Gothic" w:ascii="Century Gothic" w:hAnsi="Century Gothic"/>
          <w:color w:val="333333"/>
          <w:sz w:val="28"/>
          <w:szCs w:val="28"/>
          <w:lang w:eastAsia="pt-BR"/>
        </w:rPr>
        <w:t>Erondines de Souza lima ..................................................</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Timóteo de Sousa......................................................................</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Andreza Cristina Machado........................................................</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Liliane Aparecida Moura............................................................</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Marieta de Magalhães Barbalho................................................</w:t>
      </w:r>
    </w:p>
    <w:p>
      <w:pPr>
        <w:pStyle w:val="Normal"/>
        <w:shd w:fill="FFFFFF" w:val="clear"/>
        <w:spacing w:lineRule="auto" w:line="360"/>
        <w:ind w:firstLine="708"/>
        <w:jc w:val="both"/>
        <w:rPr>
          <w:rFonts w:eastAsia="Times New Roman"/>
          <w:color w:val="333333"/>
          <w:lang w:eastAsia="pt-BR"/>
        </w:rPr>
      </w:pPr>
      <w:r>
        <w:rPr>
          <w:rFonts w:eastAsia="Times New Roman" w:cs="Century Gothic" w:ascii="Century Gothic" w:hAnsi="Century Gothic"/>
          <w:color w:val="333333"/>
          <w:sz w:val="24"/>
          <w:szCs w:val="24"/>
          <w:lang w:eastAsia="pt-BR"/>
        </w:rPr>
        <w:t> </w:t>
      </w:r>
    </w:p>
    <w:p>
      <w:pPr>
        <w:pStyle w:val="Normal"/>
        <w:spacing w:lineRule="auto" w:line="360" w:before="0" w:after="200"/>
        <w:jc w:val="both"/>
        <w:rPr>
          <w:rFonts w:ascii="Century Gothic" w:hAnsi="Century Gothic" w:eastAsia="Times New Roman" w:cs="Century Gothic"/>
          <w:color w:val="333333"/>
          <w:sz w:val="28"/>
          <w:szCs w:val="28"/>
          <w:lang w:eastAsia="pt-BR"/>
        </w:rPr>
      </w:pPr>
      <w:r>
        <w:rPr>
          <w:rFonts w:eastAsia="Times New Roman" w:cs="Century Gothic" w:ascii="Century Gothic" w:hAnsi="Century Gothic"/>
          <w:color w:val="333333"/>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727806770004103520gmailpadro">
    <w:name w:val="m_-727806770004103520gmail-pad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0:00Z</dcterms:created>
  <dc:creator>luana.alves</dc:creator>
  <dc:description/>
  <cp:keywords/>
  <dc:language>en-US</dc:language>
  <cp:lastModifiedBy>luana.alves</cp:lastModifiedBy>
  <dcterms:modified xsi:type="dcterms:W3CDTF">2019-09-06T18:13:00Z</dcterms:modified>
  <cp:revision>7</cp:revision>
  <dc:subject/>
  <dc:title/>
</cp:coreProperties>
</file>